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/>
        </w:rPr>
      </w:pPr>
      <w:r>
        <w:rPr>
          <w:rFonts w:eastAsia="Batang;바탕" w:ascii="Batang;바탕" w:hAnsi="Batang;바탕"/>
        </w:rPr>
        <w:drawing>
          <wp:inline distT="0" distB="0" distL="0" distR="0">
            <wp:extent cx="53276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바탕" w:ascii="Batang;바탕" w:hAnsi="Batang;바탕"/>
          <w:b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DELL’UNIVERSITA’ E DELLA RICERCA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STITUTO COMPRENSIVO – BUSSOLE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D. C. Prinetto,2  10053 BUSSOLENO (Torin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- 012249131 FAX.012264136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 TOic899009@istruzione.i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LLA SEZIONE PRIMAVERA A.S. 2018/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subordinata alla prosecuzione del progetto in atto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253"/>
        <w:gridCol w:w="850"/>
        <w:gridCol w:w="978"/>
        <w:gridCol w:w="1999"/>
      </w:tblGrid>
      <w:tr>
        <w:trPr>
          <w:trHeight w:val="51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l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scritt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635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dre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556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dre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556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2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tutore</w:t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85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37465</wp:posOffset>
                </wp:positionV>
                <wp:extent cx="6394450" cy="250888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250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2.95pt;width:503.45pt;height:19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34290</wp:posOffset>
                </wp:positionV>
                <wp:extent cx="6403975" cy="2527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252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2.7pt;width:504.2pt;height:19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354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gnome e nome del genitore/ tutore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5"/>
        <w:gridCol w:w="548"/>
        <w:gridCol w:w="3442"/>
        <w:gridCol w:w="3827"/>
        <w:gridCol w:w="284"/>
      </w:tblGrid>
      <w:tr>
        <w:trPr>
          <w:trHeight w:val="725" w:hRule="exac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unn_</w:t>
            </w:r>
          </w:p>
        </w:tc>
        <w:tc>
          <w:tcPr>
            <w:tcW w:w="10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b/>
                <w:sz w:val="26"/>
                <w:szCs w:val="26"/>
              </w:rPr>
              <w:t>⁭</w:t>
            </w:r>
            <w:r>
              <w:rPr>
                <w:sz w:val="22"/>
                <w:szCs w:val="22"/>
              </w:rPr>
              <w:t xml:space="preserve">  F </w:t>
            </w:r>
            <w:r>
              <w:rPr>
                <w:b/>
                <w:sz w:val="26"/>
                <w:szCs w:val="26"/>
              </w:rPr>
              <w:t>⁭</w:t>
            </w:r>
          </w:p>
        </w:tc>
        <w:tc>
          <w:tcPr>
            <w:tcW w:w="75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Cognome e nome del bambino /-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dice fiscal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scrizione dell_ stess_ alla SEZIONE PRIMAVERA per l’anno scolastico 2018/ 2019 nel pless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’Infanzia “Tetti Verdi” -  Busso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chiara che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715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-191135</wp:posOffset>
                      </wp:positionV>
                      <wp:extent cx="6264275" cy="145732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4275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1205"/>
                                    <w:gridCol w:w="249"/>
                                    <w:gridCol w:w="266"/>
                                    <w:gridCol w:w="826"/>
                                    <w:gridCol w:w="345"/>
                                    <w:gridCol w:w="2044"/>
                                    <w:gridCol w:w="613"/>
                                    <w:gridCol w:w="575"/>
                                    <w:gridCol w:w="345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è nat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4" w:type="dxa"/>
                                        <w:gridSpan w:val="5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Città e Provincia / St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data di nasci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È cittadino /-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taliano/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ltro (indicar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25pt;height:114.75pt;mso-wrap-distance-left:7.05pt;mso-wrap-distance-right:7.05pt;mso-wrap-distance-top:0pt;mso-wrap-distance-bottom:0pt;margin-top:-15.05pt;mso-position-vertical-relative:text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205"/>
                              <w:gridCol w:w="249"/>
                              <w:gridCol w:w="266"/>
                              <w:gridCol w:w="826"/>
                              <w:gridCol w:w="345"/>
                              <w:gridCol w:w="2044"/>
                              <w:gridCol w:w="613"/>
                              <w:gridCol w:w="575"/>
                              <w:gridCol w:w="345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è nat_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ittà e Provincia / Stato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data di nasci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È cittadino /-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aliano/-a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pict>
                                      <v:rect id="shape_0" fillcolor="white" stroked="t" o:allowincell="t" style="position:absolute;margin-left:11pt;margin-top:2.1pt;width:7.15pt;height:7.1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tro (indicare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667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1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l fine il sottoscritto </w:t>
            </w:r>
            <w:r>
              <w:rPr>
                <w:b/>
                <w:sz w:val="22"/>
                <w:szCs w:val="22"/>
              </w:rPr>
              <w:t>dichiara</w:t>
            </w:r>
            <w:r>
              <w:rPr>
                <w:sz w:val="22"/>
                <w:szCs w:val="22"/>
              </w:rPr>
              <w:t>, in base alle norme sulla semplificazione delle procedure amministrative, e consapevole delle responsabilità cui va incontro in caso di dichiarazione non corrispondente al vero, che l’alunno /-a</w:t>
            </w:r>
          </w:p>
          <w:p>
            <w:pPr>
              <w:pStyle w:val="Normal"/>
              <w:ind w:left="3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residente a ____________________(Prov._____) in Via/Piazza ____________________________</w:t>
            </w:r>
          </w:p>
          <w:p>
            <w:pPr>
              <w:pStyle w:val="Normal"/>
              <w:ind w:left="3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_____________________ altri recapiti telefonici: </w:t>
              <w:softHyphen/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sottoposto alle vaccinazioni obbligatorie</w:t>
              <w:tab/>
              <w:t>SI   No</w:t>
              <w:tab/>
              <w:t xml:space="preserve">     </w:t>
            </w:r>
            <w:r>
              <w:rPr>
                <w:b/>
                <w:sz w:val="22"/>
                <w:szCs w:val="22"/>
              </w:rPr>
              <w:t>consegna certificato vaccinazioni</w:t>
            </w:r>
          </w:p>
          <w:p>
            <w:pPr>
              <w:pStyle w:val="Normal"/>
              <w:numPr>
                <w:ilvl w:val="0"/>
                <w:numId w:val="3"/>
              </w:numPr>
              <w:ind w:left="683" w:hanging="360"/>
              <w:jc w:val="both"/>
              <w:rPr/>
            </w:pPr>
            <w:r>
              <w:rPr>
                <w:sz w:val="22"/>
                <w:szCs w:val="22"/>
              </w:rPr>
              <w:t xml:space="preserve">la composizione della famiglia, oltre all’alunno /a, è la seguente: </w:t>
            </w:r>
          </w:p>
          <w:p>
            <w:pPr>
              <w:pStyle w:val="Normal"/>
              <w:ind w:left="46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569" w:type="dxa"/>
              <w:jc w:val="left"/>
              <w:tblInd w:w="5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1"/>
              <w:gridCol w:w="4761"/>
              <w:gridCol w:w="1167"/>
            </w:tblGrid>
            <w:tr>
              <w:trPr>
                <w:trHeight w:val="20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gnome e nome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 e data di nascit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arentela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dre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dre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2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Le domande di iscrizione sono accolte entro il limite massimo dei posti disponibili ( 10 ) e sulla base dei criteri deliberati per la Scuola dell’Infanzia dal Consiglio di Istituto.  L’elenco dei criteri per l’ammissione alla frequenza è depositato presso la segreteria dell’Istituto.</w:t>
      </w:r>
    </w:p>
    <w:p>
      <w:pPr>
        <w:pStyle w:val="Normal"/>
        <w:rPr/>
      </w:pPr>
      <w:r>
        <w:rPr>
          <w:color w:val="000000"/>
          <w:sz w:val="22"/>
          <w:szCs w:val="22"/>
        </w:rPr>
        <w:t>Allo scopo di formare eventuali liste d’attesa nel caso le domande fossero superiori alla disponibilità di p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necessario che questa Direzione Didattica sia in possesso delle informazioni pertinenti. Si prega quindi di rispondere alle seguenti domande.</w:t>
      </w:r>
    </w:p>
    <w:p>
      <w:pPr>
        <w:pStyle w:val="Normal"/>
        <w:ind w:left="7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3" w:leader="none"/>
          <w:tab w:val="left" w:pos="5352" w:leader="none"/>
          <w:tab w:val="left" w:pos="5772" w:leader="none"/>
          <w:tab w:val="left" w:pos="6073" w:leader="none"/>
          <w:tab w:val="left" w:pos="6626" w:leader="none"/>
        </w:tabs>
        <w:rPr/>
      </w:pPr>
      <w:r>
        <w:rPr>
          <w:b/>
          <w:sz w:val="22"/>
          <w:szCs w:val="22"/>
        </w:rPr>
        <w:t>I genitori lavorano entrambi e sono in grado di certificare il loro rapporto di lavoro?⁭Si  ⁭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3" w:leader="none"/>
          <w:tab w:val="left" w:pos="5352" w:leader="none"/>
          <w:tab w:val="left" w:pos="5772" w:leader="none"/>
          <w:tab w:val="left" w:pos="6073" w:leader="none"/>
          <w:tab w:val="left" w:pos="6626" w:leader="none"/>
        </w:tabs>
        <w:rPr>
          <w:rFonts w:eastAsia="Dotum;돋움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Il bambino /-a ha un solo genitore o è affidato a un solo genitore?</w:t>
        <w:tab/>
        <w:tab/>
        <w:tab/>
        <w:t xml:space="preserve">  ⁭  Si  ⁭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3" w:leader="none"/>
          <w:tab w:val="left" w:pos="5352" w:leader="none"/>
          <w:tab w:val="left" w:pos="5772" w:leader="none"/>
          <w:tab w:val="left" w:pos="6073" w:leader="none"/>
          <w:tab w:val="left" w:pos="6626" w:leader="none"/>
        </w:tabs>
        <w:rPr>
          <w:rFonts w:eastAsia="Dotum;돋움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bambino /-a nuovo iscritto ha altri fratelli o sorelle frequentanti la scuola?</w:t>
        <w:tab/>
        <w:t xml:space="preserve">  ⁭  Si  ⁭No</w:t>
      </w:r>
      <w:r>
        <w:rPr>
          <w:rFonts w:eastAsia="Dotum;돋움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3" w:leader="none"/>
          <w:tab w:val="left" w:pos="5352" w:leader="none"/>
          <w:tab w:val="left" w:pos="5772" w:leader="none"/>
          <w:tab w:val="left" w:pos="6073" w:leader="none"/>
          <w:tab w:val="left" w:pos="6626" w:leader="none"/>
        </w:tabs>
        <w:rPr/>
      </w:pPr>
      <w:r>
        <w:rPr>
          <w:rFonts w:eastAsia="Dotum;돋움"/>
          <w:b/>
          <w:color w:val="000000"/>
          <w:sz w:val="22"/>
          <w:szCs w:val="22"/>
        </w:rPr>
        <w:t>Se il bambino /a non è residente, ha uno o entrambi i genitori che lavorano in questo</w:t>
      </w:r>
    </w:p>
    <w:p>
      <w:pPr>
        <w:pStyle w:val="Normal"/>
        <w:tabs>
          <w:tab w:val="clear" w:pos="708"/>
          <w:tab w:val="left" w:pos="5073" w:leader="none"/>
          <w:tab w:val="left" w:pos="5352" w:leader="none"/>
          <w:tab w:val="left" w:pos="5772" w:leader="none"/>
          <w:tab w:val="left" w:pos="6073" w:leader="none"/>
          <w:tab w:val="left" w:pos="6626" w:leader="none"/>
        </w:tabs>
        <w:ind w:left="249" w:hanging="0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</w:t>
      </w:r>
      <w:r>
        <w:rPr>
          <w:rFonts w:eastAsia="Dotum;돋움"/>
          <w:b/>
          <w:color w:val="000000"/>
          <w:sz w:val="22"/>
          <w:szCs w:val="22"/>
        </w:rPr>
        <w:t xml:space="preserve">Comune?                                                                                                                        </w:t>
      </w:r>
      <w:r>
        <w:rPr>
          <w:rFonts w:eastAsia="Dotum;돋움"/>
          <w:color w:val="000000"/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⁭ Si  ⁭ No</w:t>
      </w:r>
    </w:p>
    <w:p>
      <w:pPr>
        <w:pStyle w:val="Normal"/>
        <w:tabs>
          <w:tab w:val="clear" w:pos="708"/>
          <w:tab w:val="left" w:pos="5073" w:leader="none"/>
          <w:tab w:val="left" w:pos="5352" w:leader="none"/>
          <w:tab w:val="left" w:pos="5772" w:leader="none"/>
          <w:tab w:val="left" w:pos="6073" w:leader="none"/>
          <w:tab w:val="left" w:pos="66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1908" w:hRule="atLeast"/>
        </w:trPr>
        <w:tc>
          <w:tcPr>
            <w:tcW w:w="9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a quota di compartecipazione per la famiglia verrà stabilita in seguito a delibera del Consiglio d’Istituto e non sarà comprensiva dei buoni pasto, da versare anticipatamente entro il giorno 5 del mese di riferimento. Pertanto il genitore,  firmando la presente, si impegna a versare la quota che sarà stabilita entro il termine indicato.</w:t>
            </w:r>
          </w:p>
          <w:p>
            <w:pPr>
              <w:pStyle w:val="Normal"/>
              <w:ind w:left="17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’orario di funzionamento e il calendario scolastico della sezione Primavera saranno gli stessi della Scuola dell’Infanzia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>
          <w:trHeight w:val="2994" w:hRule="atLeast"/>
        </w:trPr>
        <w:tc>
          <w:tcPr>
            <w:tcW w:w="9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CELTA DEL MODULO ORARI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Il sottoscritto, </w:t>
            </w:r>
            <w:r>
              <w:rPr>
                <w:b/>
                <w:color w:val="000000"/>
                <w:sz w:val="22"/>
                <w:szCs w:val="22"/>
              </w:rPr>
              <w:t xml:space="preserve">chiede </w:t>
            </w:r>
            <w:r>
              <w:rPr>
                <w:color w:val="000000"/>
                <w:sz w:val="22"/>
                <w:szCs w:val="22"/>
              </w:rPr>
              <w:t> che la  bambina/-o venga ammessa /o alla frequenza  secondo il seguente orario giornaliero:</w:t>
            </w:r>
          </w:p>
          <w:p>
            <w:pPr>
              <w:pStyle w:val="Heading1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ART-TIME  SENZA  PASTO  (uscita  ore  12,00)                         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ART-TIME  CON  PASTO  (uscita ore 13,00/13,30)                     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MPO PIENO (uscita ore 16,00)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MPO PROLUNGATO (uscita ore 17)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2063" w:hRule="atLeast"/>
        </w:trPr>
        <w:tc>
          <w:tcPr>
            <w:tcW w:w="9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CHIESTA Serviz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famiglia intende richiedere al Comune  l’utilizzo del servizio mensa?         </w:t>
            </w:r>
            <w:r>
              <w:rPr>
                <w:b/>
                <w:sz w:val="24"/>
                <w:szCs w:val="24"/>
              </w:rPr>
              <w:t>⁭</w:t>
            </w:r>
            <w:r>
              <w:rPr>
                <w:b/>
                <w:sz w:val="22"/>
                <w:szCs w:val="22"/>
              </w:rPr>
              <w:t xml:space="preserve"> Sì </w:t>
            </w:r>
            <w:r>
              <w:rPr>
                <w:b/>
                <w:sz w:val="24"/>
                <w:szCs w:val="24"/>
              </w:rPr>
              <w:t xml:space="preserve">⁭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gnalazione di eventuali intolleranze alimentari /allergie   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FIRMA DEL GENITOR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FIRMA DEL SECONDO GENITORE 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nel caso di affido non congiun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UT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consentire alla scuola di avvertire tempestivamente i genitori in caso di malessere del bambino /-a:</w:t>
      </w:r>
    </w:p>
    <w:p>
      <w:pPr>
        <w:pStyle w:val="Normal"/>
        <w:rPr/>
      </w:pPr>
      <w:r>
        <w:rPr/>
        <w:t>Recapiti telefonici dei genitori in orario di lavoro</w:t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17"/>
        <w:gridCol w:w="3409"/>
      </w:tblGrid>
      <w:tr>
        <w:trPr>
          <w:trHeight w:val="2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 del luogo di lavoro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ulare:</w:t>
            </w:r>
          </w:p>
        </w:tc>
      </w:tr>
      <w:tr>
        <w:trPr>
          <w:trHeight w:val="27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genitori possono indicare nel seguente spazio i nominativi di persone autorizzate a prelevare  il bambino /-a in caso di emergenza, (la scuola effettuerà ogni volta un controllo di identità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10"/>
        <w:gridCol w:w="3309"/>
      </w:tblGrid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i parentela (se esiste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oc. d’identità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1324" w:hRule="atLeast"/>
        </w:trPr>
        <w:tc>
          <w:tcPr>
            <w:tcW w:w="9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ANTE!</w:t>
            </w:r>
          </w:p>
          <w:p>
            <w:pPr>
              <w:pStyle w:val="Normal"/>
              <w:ind w:left="189" w:hanging="0"/>
              <w:jc w:val="both"/>
              <w:rPr/>
            </w:pPr>
            <w:r>
              <w:rPr>
                <w:b/>
                <w:sz w:val="22"/>
                <w:szCs w:val="22"/>
              </w:rPr>
              <w:t>Si prega di segnalare a questa Direzione l’esistenza di eventuali situazioni comprovate da sentenze che possano escludere un genitore dai normali diritti di accesso alla custodia e alle informazioni riguardanti il minore (</w:t>
            </w:r>
            <w:r>
              <w:rPr>
                <w:b/>
                <w:i/>
                <w:sz w:val="22"/>
                <w:szCs w:val="22"/>
              </w:rPr>
              <w:t>in questo caso si consiglia di chiedere un colloquio con il Dirigente Scolastico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754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rivacy abbreviata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- art. 27 e D.L.vo 196/2003 – Codice della privacy).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_____________      Firma __________________________________________</w:t>
            </w:r>
          </w:p>
          <w:p>
            <w:pPr>
              <w:pStyle w:val="Normal"/>
              <w:ind w:left="22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1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odulo di Iscrizione Sezione Primavera a.s. 2018/19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5:00Z</dcterms:created>
  <dc:creator>Ministero Pubblica Istruzione</dc:creator>
  <dc:description/>
  <cp:keywords/>
  <dc:language>en-US</dc:language>
  <cp:lastModifiedBy>utente3</cp:lastModifiedBy>
  <cp:lastPrinted>2018-01-08T09:01:00Z</cp:lastPrinted>
  <dcterms:modified xsi:type="dcterms:W3CDTF">2018-01-08T08:02:00Z</dcterms:modified>
  <cp:revision>12</cp:revision>
  <dc:subject/>
  <dc:title>DOMANDA DI ISCRIZIONE</dc:title>
</cp:coreProperties>
</file>