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 w:ascii="Batang;바탕" w:hAnsi="Batang;바탕"/>
          <w:b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NISTERO DELL’ISTRUZIONE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STITUTO COMPRENSIVO – BUSSOLE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. C. Prinetto,2  10053 BUSSOLENO (Torin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- 01224913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TOic899009@istruzione.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A SEZIONE PRIMAVERA A.S.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00965</wp:posOffset>
                </wp:positionV>
                <wp:extent cx="6394450" cy="25088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50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7.95pt;width:503.45pt;height:19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81915</wp:posOffset>
                </wp:positionV>
                <wp:extent cx="6403975" cy="2527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252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45pt;width:504.2pt;height:19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850"/>
        <w:gridCol w:w="978"/>
        <w:gridCol w:w="1999"/>
      </w:tblGrid>
      <w:tr>
        <w:trPr>
          <w:trHeight w:val="51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critt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35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dre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dre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tutore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354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gnome e nome del genitore/ tutore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5"/>
        <w:gridCol w:w="548"/>
        <w:gridCol w:w="3442"/>
        <w:gridCol w:w="3827"/>
        <w:gridCol w:w="284"/>
      </w:tblGrid>
      <w:tr>
        <w:trPr>
          <w:trHeight w:val="725" w:hRule="exac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b/>
                <w:sz w:val="26"/>
                <w:szCs w:val="26"/>
              </w:rPr>
              <w:t>⁭</w:t>
            </w:r>
            <w:r>
              <w:rPr>
                <w:sz w:val="22"/>
                <w:szCs w:val="22"/>
              </w:rPr>
              <w:t xml:space="preserve">  F </w:t>
            </w:r>
            <w:r>
              <w:rPr>
                <w:b/>
                <w:sz w:val="26"/>
                <w:szCs w:val="26"/>
              </w:rPr>
              <w:t>⁭</w:t>
            </w:r>
          </w:p>
        </w:tc>
        <w:tc>
          <w:tcPr>
            <w:tcW w:w="75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Cognome e nome del bambino /-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fiscal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crizione dell_ stess_ alla SEZIONE PRIMAVERA per l’anno scolastico 2023/2024 nel pless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“Tetti Verdi” - Busso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che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15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-191135</wp:posOffset>
                      </wp:positionV>
                      <wp:extent cx="6264275" cy="14573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27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205"/>
                                    <w:gridCol w:w="249"/>
                                    <w:gridCol w:w="266"/>
                                    <w:gridCol w:w="826"/>
                                    <w:gridCol w:w="345"/>
                                    <w:gridCol w:w="2044"/>
                                    <w:gridCol w:w="613"/>
                                    <w:gridCol w:w="575"/>
                                    <w:gridCol w:w="345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è nat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gridSpan w:val="5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Città e Provincia / S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data di nasci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È cittadino /-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taliano/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ltro (indicar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25pt;height:114.75pt;mso-wrap-distance-left:7.05pt;mso-wrap-distance-right:7.05pt;mso-wrap-distance-top:0pt;mso-wrap-distance-bottom:0pt;margin-top:-15.05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05"/>
                              <w:gridCol w:w="249"/>
                              <w:gridCol w:w="266"/>
                              <w:gridCol w:w="826"/>
                              <w:gridCol w:w="345"/>
                              <w:gridCol w:w="2044"/>
                              <w:gridCol w:w="613"/>
                              <w:gridCol w:w="575"/>
                              <w:gridCol w:w="345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nat_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ttà e Provincia / Stato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data di nasci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cittadino /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iano/-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fillcolor="white" stroked="t" o:allowincell="t" style="position:absolute;margin-left:11pt;margin-top:2.1pt;width:7.15pt;height:7.1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ro (indicare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67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l fine il sottoscritto </w:t>
            </w: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>, in base alle norme sulla semplificazione delle procedure amministrative, e consapevole delle responsabilità cui va incontro in caso di dichiarazione non corrispondente al vero, che l’alunno /-a</w:t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residente a ____________________(Prov._____) in Via/Piazza ____________________________</w:t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_____________________ altri recapiti telefonici: </w:t>
              <w:softHyphen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sottoposto alle vaccinazioni obbligatorie</w:t>
              <w:tab/>
              <w:t xml:space="preserve">SI  □   No  □     </w:t>
            </w:r>
          </w:p>
          <w:p>
            <w:pPr>
              <w:pStyle w:val="Normal"/>
              <w:numPr>
                <w:ilvl w:val="0"/>
                <w:numId w:val="4"/>
              </w:numPr>
              <w:ind w:left="683" w:hanging="360"/>
              <w:jc w:val="both"/>
              <w:rPr/>
            </w:pPr>
            <w:r>
              <w:rPr>
                <w:sz w:val="22"/>
                <w:szCs w:val="22"/>
              </w:rPr>
              <w:t xml:space="preserve">la composizione della famiglia, oltre all’alunno /a, è la seguente: </w:t>
            </w:r>
          </w:p>
          <w:p>
            <w:pPr>
              <w:pStyle w:val="Normal"/>
              <w:ind w:left="46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5446"/>
              <w:gridCol w:w="959"/>
            </w:tblGrid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gnome e nome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di nascita e codice fiscale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arentela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d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d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2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e domande di iscrizione sono accolte entro il limite massimo dei posti disponibili (</w:t>
      </w:r>
      <w:r>
        <w:rPr>
          <w:b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) e sulla base dei criteri deliberati per la Scuola dell’Infanzia dal Consiglio di Istituto.  L’elenco dei criteri per l’ammissione alla frequenza è depositato presso la segreteria dell’Istituto.</w:t>
      </w:r>
    </w:p>
    <w:p>
      <w:pPr>
        <w:pStyle w:val="Normal"/>
        <w:rPr/>
      </w:pPr>
      <w:r>
        <w:rPr>
          <w:color w:val="000000"/>
          <w:sz w:val="22"/>
          <w:szCs w:val="22"/>
        </w:rPr>
        <w:t>Allo scopo di formare eventuali liste d’attesa nel caso le domande fossero superiori alla disponibilità di posti</w:t>
      </w:r>
    </w:p>
    <w:p>
      <w:pPr>
        <w:pStyle w:val="Normal"/>
        <w:rPr/>
      </w:pPr>
      <w:r>
        <w:rPr>
          <w:color w:val="000000"/>
          <w:sz w:val="22"/>
          <w:szCs w:val="22"/>
        </w:rPr>
        <w:t>è necessario che questo Istituto sia in possesso delle informazioni pertinenti. Si prega quindi di rispondere alle seguenti domande.</w:t>
      </w:r>
    </w:p>
    <w:p>
      <w:pPr>
        <w:pStyle w:val="Normal"/>
        <w:ind w:left="7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/>
      </w:pPr>
      <w:r>
        <w:rPr>
          <w:b/>
          <w:sz w:val="22"/>
          <w:szCs w:val="22"/>
        </w:rPr>
        <w:t>I genitori lavorano entrambi e sono in grado di certificare il loro rapporto di lavoro?⁭Si  ⁭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rFonts w:eastAsia="Dotum;돋움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l bambino /-a ha un solo genitore o è affidato a un solo genitore?</w:t>
        <w:tab/>
        <w:tab/>
        <w:tab/>
        <w:t xml:space="preserve">  ⁭  Si  ⁭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rFonts w:eastAsia="Dotum;돋움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bambino /-a nuovo iscritto ha altri fratelli o sorelle frequentanti la scuola?</w:t>
        <w:tab/>
        <w:t xml:space="preserve">  ⁭  Si  ⁭No</w:t>
      </w:r>
      <w:r>
        <w:rPr>
          <w:rFonts w:eastAsia="Dotum;돋움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/>
      </w:pPr>
      <w:r>
        <w:rPr>
          <w:rFonts w:eastAsia="Dotum;돋움"/>
          <w:b/>
          <w:color w:val="000000"/>
          <w:sz w:val="22"/>
          <w:szCs w:val="22"/>
        </w:rPr>
        <w:t>Se il bambino /a non è residente, ha uno o entrambi i genitori che lavorano in questo</w:t>
      </w:r>
    </w:p>
    <w:p>
      <w:pPr>
        <w:pStyle w:val="Normal"/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ind w:left="249" w:hanging="0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</w:t>
      </w:r>
      <w:r>
        <w:rPr>
          <w:rFonts w:eastAsia="Dotum;돋움"/>
          <w:b/>
          <w:color w:val="000000"/>
          <w:sz w:val="22"/>
          <w:szCs w:val="22"/>
        </w:rPr>
        <w:t xml:space="preserve">Comune?                                                                                                                        </w:t>
      </w:r>
      <w:r>
        <w:rPr>
          <w:rFonts w:eastAsia="Dotum;돋움"/>
          <w:color w:val="000000"/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⁭ Si  ⁭ No</w:t>
      </w:r>
    </w:p>
    <w:p>
      <w:pPr>
        <w:pStyle w:val="Normal"/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908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a quota di compartecipazione per la famiglia verrà stabilita in seguito a delibera del Consiglio d’Istituto e non sarà comprensiva dei buoni pasto, da versare anticipatamente entro il giorno 5 del mese di riferimento. Pertanto il genitore, firmando la presente, si impegna a versare la quota che sarà stabilita entro il termine indicato.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’orario di funzionamento e il calendario scolastico della sezione Primavera saranno gli stessi della Scuola dell’Infanzia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2994" w:hRule="atLeast"/>
        </w:trPr>
        <w:tc>
          <w:tcPr>
            <w:tcW w:w="9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CELTA DEL MODULO ORARI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Il sottoscritto, </w:t>
            </w:r>
            <w:r>
              <w:rPr>
                <w:b/>
                <w:color w:val="000000"/>
                <w:sz w:val="22"/>
                <w:szCs w:val="22"/>
              </w:rPr>
              <w:t xml:space="preserve">chiede </w:t>
            </w:r>
            <w:r>
              <w:rPr>
                <w:color w:val="000000"/>
                <w:sz w:val="22"/>
                <w:szCs w:val="22"/>
              </w:rPr>
              <w:t>che la bambina/-o venga ammessa /o alla frequenza secondo il seguente orario giornaliero: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ART-TIME SENZA PASTO (uscita ore 12,00)    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ART-TIME CON PASTO (uscita ore 13,00/13,30)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PO PIENO (uscita ore 16,00)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trHeight w:val="2063" w:hRule="atLeast"/>
        </w:trPr>
        <w:tc>
          <w:tcPr>
            <w:tcW w:w="9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HIESTA Serviz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famiglia intende richiedere al Comune l’utilizzo del servizio mensa?         </w:t>
            </w: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2"/>
                <w:szCs w:val="22"/>
              </w:rPr>
              <w:t xml:space="preserve"> Sì </w:t>
            </w:r>
            <w:r>
              <w:rPr>
                <w:b/>
                <w:sz w:val="24"/>
                <w:szCs w:val="24"/>
              </w:rPr>
              <w:t xml:space="preserve">⁭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nalazione di eventuali intolleranze alimentari /allergie, anche all’atto dell’iscrizione al servizio mensa del Comune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FIRMA DEL GENITO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IRMA DEL SECONDO GENITORE 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nel caso di affido non congiu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UT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onsentire alla scuola di avvertire tempestivamente i genitori in caso di malessere del bambino /-a:</w:t>
      </w:r>
    </w:p>
    <w:p>
      <w:pPr>
        <w:pStyle w:val="Normal"/>
        <w:rPr/>
      </w:pPr>
      <w:r>
        <w:rPr/>
        <w:t>Recapiti telefonici dei genitori in orario di lavoro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17"/>
        <w:gridCol w:w="3409"/>
      </w:tblGrid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del luogo di lavor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:</w:t>
            </w:r>
          </w:p>
        </w:tc>
      </w:tr>
      <w:tr>
        <w:trPr>
          <w:trHeight w:val="2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genitori possono indicare nel seguente spazio i nominativi di persone autorizzate a prelevare il bambino /a in caso di emergenza e ad essere avvertite in caso di malessere per irreperibilità dei genitori (la scuola effettuerà ogni volta un controllo di identità), </w:t>
      </w:r>
      <w:r>
        <w:rPr>
          <w:sz w:val="24"/>
          <w:szCs w:val="24"/>
        </w:rPr>
        <w:t>sollevando l’amministrazione scolastica da ogni responsabilità civile e pena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58"/>
        <w:gridCol w:w="2243"/>
        <w:gridCol w:w="2225"/>
      </w:tblGrid>
      <w:tr>
        <w:trPr>
          <w:trHeight w:val="2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 (se esiste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oc. d’identit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:</w:t>
            </w:r>
          </w:p>
        </w:tc>
      </w:tr>
      <w:tr>
        <w:trPr>
          <w:trHeight w:val="2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1324" w:hRule="atLeast"/>
        </w:trPr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!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>
                <w:b/>
                <w:sz w:val="22"/>
                <w:szCs w:val="22"/>
              </w:rPr>
              <w:t>Si prega di segnalare a questo Istituto l’esistenza di eventuali situazioni comprovate da sentenze che possano escludere un genitore dai normali diritti di accesso alla custodia e alle informazioni riguardanti il minore (</w:t>
            </w:r>
            <w:r>
              <w:rPr>
                <w:b/>
                <w:i/>
                <w:sz w:val="22"/>
                <w:szCs w:val="22"/>
              </w:rPr>
              <w:t>in questo caso si consiglia di chiedere un colloquio con il Dirigente Scolastico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54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rivacy abbreviata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Il sottoscritto dichiara di essere consapevole che la scuola può utilizzare i dati contenuti nella presente autocertificazione esclusivamente nell’ambito e per i fini istituzionali propri della Pubblica Amministrazione. L’informativa completa è pubblicata sul sito all’UR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www.icbussoleno.it</w:t>
            </w:r>
            <w:r>
              <w:rPr/>
              <w:t xml:space="preserve">.  Acquisite e comprese le informazioni fornite dal titolare del trattamento ai sensi degli artt. 13-14 del Regolamento UE 2016/679 attraverso l’attenta lettura dell’informativa, fornisco i dati personali richiesti consapevole che tali dati saranno utilizzati dalla scuola nel rispetto delle norme sulla privacy previste dal Regolamento (UE) 2016/679 e dal Dlgs 196/203 e s.m.i. 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cconsento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2"/>
                <w:szCs w:val="22"/>
              </w:rPr>
              <w:t xml:space="preserve"> non acconsento                              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Data _______________________                                           Firma del genitore </w:t>
            </w:r>
          </w:p>
          <w:p>
            <w:pPr>
              <w:pStyle w:val="Normal"/>
              <w:ind w:left="227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_ __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Firma del secondo genitore</w:t>
            </w:r>
          </w:p>
          <w:p>
            <w:pPr>
              <w:pStyle w:val="Normal"/>
              <w:ind w:left="22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nel caso di affido non congiunto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esente iscrizione sarà da confermare entro il 30 maggio 2023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 economiche relative alla Sezione Primav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551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ota d’iscri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mprensiva di assicurazion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€ </w:t>
            </w:r>
            <w:r>
              <w:rPr>
                <w:i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ntro il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ttembr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viso di pagamen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oP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quota è compresa l’assicurazione scolastica</w:t>
            </w:r>
          </w:p>
        </w:tc>
      </w:tr>
      <w:tr>
        <w:trPr>
          <w:trHeight w:val="2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tta mensi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empo corto         (7,45 – 11,30)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Quota da defini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empo lungo       (7,45 – 16)                  </w:t>
            </w:r>
            <w:r>
              <w:rPr>
                <w:b/>
                <w:sz w:val="24"/>
                <w:szCs w:val="24"/>
              </w:rPr>
              <w:t>Quota da definire + quota pa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ro il 5 di ogni mes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viso di pagamen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oP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 scuola non ha fini di lucro, la quota di frequenza annuale serve a coprire in parte le spese di gestione. </w:t>
            </w:r>
            <w:r>
              <w:rPr>
                <w:b/>
                <w:i/>
                <w:sz w:val="24"/>
                <w:szCs w:val="24"/>
              </w:rPr>
              <w:t>Di norma viene suddivisa in rate mensili di pari import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ono pasto giornal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€ </w:t>
            </w:r>
            <w:r>
              <w:rPr>
                <w:i/>
                <w:sz w:val="24"/>
                <w:szCs w:val="24"/>
              </w:rPr>
              <w:t>4,00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iden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€ </w:t>
            </w:r>
            <w:r>
              <w:rPr>
                <w:i/>
                <w:sz w:val="24"/>
                <w:szCs w:val="24"/>
              </w:rPr>
              <w:t xml:space="preserve">4,30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n residen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er iscr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ivolgersi all’ Ufficio tributi presso il Municipio di Bussole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249002 int.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costo mensile varia in base alle presenze effettive ai pas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duzione del 50% per chi ha altri figli che usufruiscono della mensa (infanzia, primari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important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si effettuano riduzioni sulla retta per motivi di assenz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2"/>
          <w:szCs w:val="22"/>
          <w:u w:val="single"/>
        </w:rPr>
        <w:t>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2472690" cy="1606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rma del geni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65pt;mso-wrap-distance-left:0pt;mso-wrap-distance-right:7.05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irma del genit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ulo di Iscrizione Sezione Primavera a.s. 2023/2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Ministero Pubblica Istruzione</dc:creator>
  <dc:description/>
  <cp:keywords/>
  <dc:language>en-US</dc:language>
  <cp:lastModifiedBy>Rosamaria Coscarelli</cp:lastModifiedBy>
  <cp:lastPrinted>2019-01-08T11:49:00Z</cp:lastPrinted>
  <dcterms:modified xsi:type="dcterms:W3CDTF">2022-12-07T11:14:00Z</dcterms:modified>
  <cp:revision>44</cp:revision>
  <dc:subject/>
  <dc:title>DOMANDA DI ISCRIZIONE</dc:title>
</cp:coreProperties>
</file>